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OFERTOWY WYKONAWCY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Lipnik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27-540 Lipnik 2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obowiązania wykonawcy</w:t>
      </w:r>
    </w:p>
    <w:p>
      <w:pPr>
        <w:pStyle w:val="TextBody"/>
        <w:rPr/>
      </w:pPr>
      <w:r>
        <w:rPr/>
        <w:t xml:space="preserve">Nawiązując do ogłoszenia o zamówieniu publicznym: </w:t>
      </w:r>
      <w:r>
        <w:rPr>
          <w:b/>
          <w:i/>
        </w:rPr>
        <w:t>Usługi transportowe</w:t>
      </w:r>
    </w:p>
    <w:p>
      <w:pPr>
        <w:pStyle w:val="TextBody"/>
        <w:rPr/>
      </w:pPr>
      <w:r>
        <w:rPr/>
        <w:t>Nr sprawy: RG.I.341/  3  /08, oferujemy wykonanie zamówienia, zgodnie z wymogami Specyfikacji Istotnych Warunków Zamówienia za cenę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amochód + przyczepa (naczepa)</w:t>
      </w:r>
    </w:p>
    <w:p>
      <w:pPr>
        <w:pStyle w:val="TextBody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nsport i rozładunek materiału kamiennego z kopalń z miejscowości  Jurkowice, Budy, Piskrzyn i Wymysłów na teren gminy Lipnik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zł netto +..................VAT =.........................zł brutto za 1 tonę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ownie 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nsport i rozładunek materiału kamiennego z  m .Ostrowca Św -  Huta Ostrowiec  na teren gminy Lipnik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zł netto +..................VAT =.........................zł brutto za 1 tonę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łownie 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nsport i rozładunek materiału kamiennego z  m .Winna gmina Łagów na teren gminy Lipnik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zł netto +..................VAT =.........................zł brutto za 1 tonę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łownie 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ransport i rozładunek materiału kamiennego z  m. Wszachów gmina Baćkowice na teren gminy Lipnik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zł netto +..................VAT =.........................zł brutto za 1 tonę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ownie 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Samochód   (solówka)</w:t>
      </w:r>
    </w:p>
    <w:p>
      <w:pPr>
        <w:pStyle w:val="TextBody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nsport i rozładunek materiału kamiennego z kopalń z miejscowości  Jurkowice, Budy, Piskrzyn i Wymysłów na teren gminy Lipnik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zł netto +..................VAT =.........................zł brutto za 1 tonę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ownie 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nsport i rozładunek materiału kamiennego z  m .Ostrowca Św -  Huta Ostrowiec  na teren gminy Lipnik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.........................zł netto +..................VAT =.........................zł brutto za 1 tonę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ownie 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nsport i rozładunek materiału kamiennego z  m .Winna gmina Łagów na teren gminy Lipnik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zł netto +..................VAT =.........................zł brutto za 1 tonę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łownie 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ransport i rozładunek materiału kamiennego z  m. Wszachów gmina Baćkowice na teren gminy Lipnik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zł netto +..................VAT =.........................zł brutto za 1 tonę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łownie 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>Oświadczam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x]   Wykonam zamówienie publiczne w terminie do dnia: ……………………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x]   Termin płatności:.......... dni ...................... </w:t>
      </w:r>
    </w:p>
    <w:p>
      <w:pPr>
        <w:pStyle w:val="Normal"/>
        <w:jc w:val="both"/>
        <w:rPr/>
      </w:pPr>
      <w:r>
        <w:rPr/>
        <w:t>Osoby do kontaktów z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ełnomocnik w przypadku składania oferty wspó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  <w:t>- do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strzeżeni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       </w:t>
      </w:r>
    </w:p>
    <w:p>
      <w:pPr>
        <w:pStyle w:val="Normal"/>
        <w:jc w:val="both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jc w:val="both"/>
        <w:rPr/>
      </w:pPr>
      <w:r>
        <w:rPr/>
        <w:t>uprawnionych do reprezentowania wykonawcy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Czytelne podpisy osób uprawnionych do </w:t>
      </w:r>
    </w:p>
    <w:p>
      <w:pPr>
        <w:pStyle w:val="Normal"/>
        <w:jc w:val="both"/>
        <w:rPr/>
      </w:pPr>
      <w:r>
        <w:rPr/>
        <w:t>reprezentowania wykonawcy</w:t>
      </w:r>
      <w:r>
        <w:br w:type="page"/>
      </w:r>
    </w:p>
    <w:p>
      <w:pPr>
        <w:pStyle w:val="Normal"/>
        <w:rPr/>
      </w:pPr>
      <w:r>
        <w:rPr/>
        <w:t>Załącznik nr 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O SPEŁNIENIU WARUNKÓW UDZIAŁU W POSTĘPOWANIU O ZAMÓWIENIE PUBLICZ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Przedmiot zamówienia: </w:t>
      </w:r>
      <w:r>
        <w:rPr>
          <w:b/>
          <w:i/>
        </w:rPr>
        <w:t xml:space="preserve">Usługi transportowe na teren gminy Lipni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jc w:val="both"/>
        <w:rPr/>
      </w:pPr>
      <w:r>
        <w:rPr/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jc w:val="both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jc w:val="both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</w:t>
        <w:tab/>
        <w:t xml:space="preserve">                      </w:t>
      </w:r>
    </w:p>
    <w:p>
      <w:pPr>
        <w:pStyle w:val="Normal"/>
        <w:jc w:val="both"/>
        <w:rPr/>
      </w:pPr>
      <w:r>
        <w:rPr/>
        <w:t xml:space="preserve">Imiona i nazwiska osób uprawnionych </w:t>
        <w:tab/>
        <w:tab/>
      </w:r>
    </w:p>
    <w:p>
      <w:pPr>
        <w:pStyle w:val="Normal"/>
        <w:jc w:val="both"/>
        <w:rPr/>
      </w:pPr>
      <w:r>
        <w:rPr/>
        <w:t>do reprezentowania Wykonawcy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Podpisy osób uprawnionych do</w:t>
      </w:r>
    </w:p>
    <w:p>
      <w:pPr>
        <w:pStyle w:val="Normal"/>
        <w:jc w:val="both"/>
        <w:rPr/>
      </w:pPr>
      <w:r>
        <w:rPr/>
        <w:t>reprezentowania Wykonawcy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łącznik N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 DO KONTAKTÓW Z ZAMAWIAJĄCYM ODPOWIEDZIALNYCH ZA WYKONANIE ZOBOWIĄZAŃ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ab/>
        <w:t>Imię i nazwisko</w:t>
        <w:tab/>
        <w:tab/>
        <w:tab/>
        <w:tab/>
        <w:tab/>
        <w:t>Zakres odpowiedzialności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  <w:r>
        <w:br w:type="page"/>
      </w:r>
    </w:p>
    <w:p>
      <w:pPr>
        <w:pStyle w:val="Normal"/>
        <w:jc w:val="both"/>
        <w:rPr/>
      </w:pPr>
      <w:r>
        <w:rPr/>
        <w:t>Załącznik Nr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AZ WYKONANYCH W OKRESIE OSTATNICH 3 LAT DOSTAW/USŁU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wykonanych, a w przypadku świadczeń okresowych lub ciągłych również wykonywanych dostaw/usług w okresie ostatnich trzech lat przed dniem wszczęcia niniejszego postępowania, a jeżeli okres prowadzenia działalności jest krótszy w tym okresie, odpowiadających swoim rodzajem i wartością dostawom lub usługom stanowiącym przedmiot zamówienia wymagany w celu potwierdzenia, że wykonawca posiada niezbędną wiedzę oraz doświadczenie a także dysponuje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16"/>
        <w:gridCol w:w="1842"/>
        <w:gridCol w:w="1843"/>
        <w:gridCol w:w="201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a/ miejsce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y </w:t>
            </w:r>
          </w:p>
          <w:p>
            <w:pPr>
              <w:pStyle w:val="Normal"/>
              <w:jc w:val="both"/>
              <w:rPr/>
            </w:pPr>
            <w:r>
              <w:rPr/>
              <w:t>Rozp/Zakończeni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 Do wykazu należy dołączyć dokumenty potwierdzające, że w/w dostawy/usługi zostały wykonane należycie (np.: referencje, protokoły odbioru lub inne posiadane przez Wykonawcę dokumenty potwierdzające ww. warune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 xml:space="preserve">reprezentowania wykonawcy </w:t>
      </w:r>
      <w:r>
        <w:br w:type="page"/>
      </w:r>
    </w:p>
    <w:p>
      <w:pPr>
        <w:pStyle w:val="Normal"/>
        <w:rPr/>
      </w:pPr>
      <w:r>
        <w:rPr/>
        <w:t xml:space="preserve">Załącznik Nr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AZ NIEZBĘDNYCH DO WYKONANIA ZAMÓWIENIA NARZĘDZI I URZĄDZEŃ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ykaz narzędzi i urządzeń, jakimi dysponuje Wykonawca mający na celu potwierdzenie warunku że wykonawca: posiada niezbędną wiedzę i doświadczenie oraz dysponuje potencjałem technicznym i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narzędzi i urządzeń, jakimi dysponuje Wykonawca (na potrzeb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ab/>
        <w:tab/>
        <w:tab/>
        <w:tab/>
        <w:t>Nazwa</w:t>
        <w:tab/>
        <w:tab/>
        <w:tab/>
        <w:tab/>
        <w:t xml:space="preserve">Inne informacje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 xml:space="preserve">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 6</w:t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T. PRZECIĘTNEJ LICZBY ZATRUDNIONYCH PRACOWNIKÓW ORAZ LICZEBNOŚCI PERSONELU KIEROWNI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t. przeciętnej liczby zatrudnionych pracowników oraz liczebności personelu kierowniczego w okresie ostatnich 3 lat, a w przypadku gdy okres prowadzenia działalności jest krótszy w tym okresie, wymagana jest w celu potwierdzenia, że wykonawca posiada niezbędną wiedzę oraz doświadczenie a także dysponuje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formacja nt. przeciętnej liczby zatrudnionych pracowników</w:t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czebności personelu kierowniczego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Wypełnić, jeżeli zakres przedmiotu wymaga posiadania przygotowania zawodowego /uprawnień. </w:t>
      </w:r>
    </w:p>
    <w:p>
      <w:pPr>
        <w:pStyle w:val="Normal"/>
        <w:rPr/>
      </w:pPr>
      <w:r>
        <w:rPr/>
        <w:t xml:space="preserve">* Do wykazu należy dołączyć dokumenty potwierdzające wiedzę i doświadczenie osób przewidzianych do wykonania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</w:r>
    </w:p>
    <w:p>
      <w:pPr>
        <w:pStyle w:val="Normal"/>
        <w:rPr/>
      </w:pPr>
      <w:r>
        <w:rPr/>
        <w:t xml:space="preserve">Imiona i nazwiska osób uprawnionych do </w:t>
      </w:r>
    </w:p>
    <w:p>
      <w:pPr>
        <w:pStyle w:val="Normal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  <w:r>
        <w:br w:type="page"/>
      </w:r>
    </w:p>
    <w:p>
      <w:pPr>
        <w:pStyle w:val="Normal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WYKAZ OSÓB I PODMIOTÓW, KTÓRE BĘDĄ WYKONYWAĆ ZAMÓW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25"/>
        <w:gridCol w:w="1440"/>
        <w:gridCol w:w="1800"/>
        <w:gridCol w:w="18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e</w:t>
            </w:r>
          </w:p>
          <w:p>
            <w:pPr>
              <w:pStyle w:val="Normal"/>
              <w:rPr/>
            </w:pPr>
            <w:r>
              <w:rPr/>
              <w:t>Wykształceni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wykonywanych czynności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Wypełnić, jeżeli zakres przedmiotu wymaga posiadania przygotowania zawodowego /uprawni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/>
        <w:t xml:space="preserve"> </w:t>
      </w:r>
      <w:r>
        <w:rPr/>
        <w:t xml:space="preserve">[o]   Opis tych dokumentów zawarty jest w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  <w:r>
        <w:br w:type="page"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WZÓR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U m o w a ..............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w dniu  ..................r. pomiędzy Gminą Lipnik  reprezentowaną przez  Wójta Gminy Lipnik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. 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wanym dalej ,,Zleceniodawcą”  a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reprezentowanym przez 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zwanym    dalej „Zleceniobiorcą” z drugiej strony o następującej treści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§ 1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egwciecieobszarutekstu"/>
        <w:jc w:val="left"/>
        <w:rPr>
          <w:sz w:val="20"/>
        </w:rPr>
      </w:pPr>
      <w:r>
        <w:rPr>
          <w:sz w:val="20"/>
        </w:rPr>
        <w:t>W wyniku dokonania przez Zleceniodawcę wyboru  oferty  Zleceniobiorcy w przetargu</w:t>
      </w:r>
    </w:p>
    <w:p>
      <w:pPr>
        <w:pStyle w:val="Negwciecieobszarutekstu"/>
        <w:jc w:val="left"/>
        <w:rPr>
          <w:sz w:val="20"/>
        </w:rPr>
      </w:pPr>
      <w:r>
        <w:rPr>
          <w:sz w:val="20"/>
        </w:rPr>
        <w:t>nieograniczonym w dniu   ........................ r. Zleceniobiorca zobowiązuje się na zlecenie</w:t>
      </w:r>
    </w:p>
    <w:p>
      <w:pPr>
        <w:pStyle w:val="Negwciecieobszarutekstu"/>
        <w:ind w:left="0" w:hanging="0"/>
        <w:jc w:val="left"/>
        <w:rPr>
          <w:sz w:val="20"/>
        </w:rPr>
      </w:pPr>
      <w:r>
        <w:rPr>
          <w:sz w:val="20"/>
        </w:rPr>
        <w:t xml:space="preserve">Zleceniodawcy do świadczenia usług transportowych z kopalń:  Jurkowice, Budy, Wymysłów, Ostrowiec Św. – Krzemionki </w:t>
      </w:r>
    </w:p>
    <w:p>
      <w:pPr>
        <w:pStyle w:val="Negwciecieobszarutekstu"/>
        <w:ind w:left="0" w:hanging="0"/>
        <w:jc w:val="left"/>
        <w:rPr>
          <w:sz w:val="20"/>
        </w:rPr>
      </w:pPr>
      <w:r>
        <w:rPr>
          <w:sz w:val="20"/>
        </w:rPr>
        <w:t>Winna, Wszachów</w:t>
      </w:r>
    </w:p>
    <w:p>
      <w:pPr>
        <w:pStyle w:val="Normal"/>
        <w:ind w:left="426" w:hanging="426"/>
        <w:jc w:val="center"/>
        <w:rPr>
          <w:sz w:val="20"/>
        </w:rPr>
      </w:pPr>
      <w:r>
        <w:rPr>
          <w:sz w:val="20"/>
        </w:rPr>
        <w:t>§ 2.</w:t>
      </w:r>
    </w:p>
    <w:p>
      <w:pPr>
        <w:pStyle w:val="TextBody"/>
        <w:rPr>
          <w:sz w:val="20"/>
        </w:rPr>
      </w:pPr>
      <w:r>
        <w:rPr>
          <w:sz w:val="20"/>
        </w:rPr>
        <w:t xml:space="preserve">Zleceniobiorca wykonywać będzie zlecenie w okresie 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8"/>
        </w:tabs>
        <w:suppressAutoHyphens w:val="true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....................... do 31 grudnia  2008 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8"/>
        </w:tabs>
        <w:suppressAutoHyphens w:val="true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Zleceniobiorca zobowiązuje się do utrzymania cotygodniowego kontaktu telefonicznego ze Zleceniodawcą w celu uzyskania informacji  o planowanych terminach przewozów</w:t>
        <w:br/>
        <w:t xml:space="preserve"> i ustalenia warunków  zleceni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8"/>
        </w:tabs>
        <w:suppressAutoHyphens w:val="true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Zlecenia o którym mowa w  § 1.  umowy przekazywane będą    Zleceniobiorcy pisemnie i będą zawierać: termin i miejsce wykonania usługi oraz wskazanie przedstawiciela Zleceniodawcy do potwierdzenia wykonanej usługi.</w:t>
      </w:r>
    </w:p>
    <w:p>
      <w:pPr>
        <w:pStyle w:val="TextBody"/>
        <w:ind w:left="283" w:hanging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rPr>
          <w:sz w:val="20"/>
        </w:rPr>
      </w:pPr>
      <w:r>
        <w:rPr>
          <w:sz w:val="20"/>
        </w:rPr>
      </w:r>
    </w:p>
    <w:p>
      <w:pPr>
        <w:pStyle w:val="TextBody"/>
        <w:ind w:left="283" w:hanging="0"/>
        <w:jc w:val="center"/>
        <w:rPr>
          <w:sz w:val="20"/>
        </w:rPr>
      </w:pPr>
      <w:r>
        <w:rPr>
          <w:sz w:val="20"/>
        </w:rPr>
        <w:t>§3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wyższa cena obowiązywać będzie do końca niniejszej 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cenę określoną w ust.1 wlicza się załadunek, transport materiału, rozładunek w miejscu wbudowania na terenie gminy Lipnik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§ 4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leceniobiorca nie może powierzyć  zobowiązań wynikających  z niniejszej umowy innej osobie bez wiedzy i zgody Zleceniod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40"/>
        <w:jc w:val="center"/>
        <w:rPr>
          <w:sz w:val="20"/>
        </w:rPr>
      </w:pPr>
      <w:r>
        <w:rPr>
          <w:sz w:val="20"/>
        </w:rPr>
        <w:t>§ 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8"/>
        </w:tabs>
        <w:suppressAutoHyphens w:val="true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Strony umowy postanawiają że za nie należyte wykonanie umowy strony zobowiązują się do zapłaty kary umownej w następujących przypadkach i wysokościach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) Zleceniobiorca zobowiązuje się do zapłaty zleceniodawcy kary umownej za zwłokę </w:t>
        <w:br/>
        <w:t xml:space="preserve">      w wykonaniu usługi w wysokości 10% wynagrodzenia za jeden kurs za każdy dzień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włok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Zleceniodawca zastrzega sobie prawo dochodzenia odszkodowania uzupełniającego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  <w:t>ponad kary umowne do wysokości poniesionej szkody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razie zwłoki w wykonaniu umowy przez Zleceniobiorcę, Zleceniodawca ma prawo odstąpić od umowy bez potrzeby udzielania dodatkowych terminów  albo nie zwalniając Zleceniobiorcy od wykonania zlecenia wyznaczyć nowy termin wykonania zlecenia obniżając należności  z tytułu wykonania usługi obciążającymi Zleceniobiorcę karami </w:t>
        <w:br/>
        <w:t>o których  mowa  § 5. ust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8"/>
        </w:tabs>
        <w:suppressAutoHyphens w:val="true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 xml:space="preserve">Należność płatna będzie w terminie do ………….. dni po przyjęciu i odebraniu wykonanej usługi </w:t>
        <w:br/>
        <w:t xml:space="preserve">i przedłożeniu rachunku przez Zleceniobiorcę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8"/>
        </w:tabs>
        <w:suppressAutoHyphens w:val="true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Dokumentem wykonania usługi będzie sporządzony przez Zleceniobiorcę zestawienia ilości kursów i przewiezionych ton materiałów potwierdzone przez przedstawiciela Zleceniodawc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szelkie zmiany i uzupełnienia treści umowy mogą być dokonywane wyłącznie w formie aneksu podpisanego przez obie stro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 sprawach nie uregulowanych postanowieniami niniejszej umowy mają zastosowanie przepisy Kodeksu Cywilnego oraz ustawy o zamówieniach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ę sporządzono w  3 jednobrzmiących egzemplarzach, dwa egzemplarze dla Zleceniodawcy 1 egzemplarz dla Zleceniobior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LECENIODAWCA                                               </w:t>
        <w:tab/>
        <w:tab/>
        <w:tab/>
        <w:tab/>
        <w:t xml:space="preserve"> ZLECENIOBIOR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wciecieobszarutekstu">
    <w:name w:val="Neg.wciecie obszaru tekstu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00:00Z</dcterms:created>
  <dc:creator>abc</dc:creator>
  <dc:description/>
  <cp:keywords/>
  <dc:language>en-US</dc:language>
  <cp:lastModifiedBy>abc</cp:lastModifiedBy>
  <dcterms:modified xsi:type="dcterms:W3CDTF">2008-04-08T09:43:00Z</dcterms:modified>
  <cp:revision>6</cp:revision>
  <dc:subject/>
  <dc:title>  Załącznik nr 1 </dc:title>
</cp:coreProperties>
</file>