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 xml:space="preserve"> </w:t>
      </w:r>
      <w:r>
        <w:rPr/>
        <w:t xml:space="preserve">Gmina Lipnik </w:t>
      </w:r>
    </w:p>
    <w:p>
      <w:pPr>
        <w:pStyle w:val="Normal"/>
        <w:rPr/>
      </w:pPr>
      <w:r>
        <w:rPr/>
        <w:t>Lipnik 20</w:t>
      </w:r>
    </w:p>
    <w:p>
      <w:pPr>
        <w:pStyle w:val="Normal"/>
        <w:rPr/>
      </w:pPr>
      <w:r>
        <w:rPr/>
        <w:t xml:space="preserve">27-540 Lipnik </w:t>
      </w:r>
    </w:p>
    <w:p>
      <w:pPr>
        <w:pStyle w:val="Normal"/>
        <w:rPr/>
      </w:pPr>
      <w:r>
        <w:rPr/>
        <w:t xml:space="preserve">www.lipnik.asi.pl </w:t>
      </w:r>
    </w:p>
    <w:p>
      <w:pPr>
        <w:pStyle w:val="Normal"/>
        <w:rPr/>
      </w:pPr>
      <w:r>
        <w:rPr/>
        <w:t xml:space="preserve">inwestycje@lipnik.asi.pl </w:t>
      </w:r>
    </w:p>
    <w:p>
      <w:pPr>
        <w:pStyle w:val="Normal"/>
        <w:rPr/>
      </w:pPr>
      <w:r>
        <w:rPr/>
        <w:t xml:space="preserve">Godziny urzędowania  7.15 do 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gospodarczo -garażowy. Wykonanie stanu zerowego na działce nr 75/4 w miejscowości Lip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7 /  09</w:t>
      </w:r>
    </w:p>
    <w:p>
      <w:pPr>
        <w:pStyle w:val="Normal"/>
        <w:jc w:val="both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Wykonam zamówienie publiczne w terminie do dnia: ……………………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Termin płatności do : .......... dn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>3. Poświadczam wniesienie wadium w wysokości:</w:t>
      </w:r>
    </w:p>
    <w:p>
      <w:pPr>
        <w:pStyle w:val="Normal"/>
        <w:jc w:val="both"/>
        <w:rPr/>
      </w:pPr>
      <w:r>
        <w:rPr/>
        <w:t>....................................., w formie: ...........................................</w:t>
      </w:r>
    </w:p>
    <w:p>
      <w:pPr>
        <w:pStyle w:val="Normal"/>
        <w:jc w:val="both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gospodarczo -garażowy. Wykonanie stanu zerowego na działce nr 75/4 w miejscowości Lip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sz w:val="28"/>
          <w:szCs w:val="28"/>
        </w:rPr>
        <w:t>ZNAK: ZP 341/  7 / 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z pozycji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ROBÓT BUDOWLAN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5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ończenie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NIEZBĘDNYCH DO WYKONANIA ZAMÓWIENIA NARZĘDZI I URZĄDZEŃ, KTÓRYMI DYSPONUJE LUB BĘDZIE DYSPONOWAŁ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73"/>
        <w:gridCol w:w="1616"/>
        <w:gridCol w:w="334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kterystyka (typ/marka/model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ek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ZĘ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ZE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 TECHNICZ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</w:t>
      </w:r>
    </w:p>
    <w:p>
      <w:pPr>
        <w:pStyle w:val="Normal"/>
        <w:jc w:val="both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lista niezbędnych dokumentów (np. certyfikaty, dokumenty rejestracyjne itd.)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T. PRZECIĘTNEJ LICZBY ZATRUDNIONYCH PRACOWNIKÓW ORAZ LICZEBNOŚCI PERSONELU KIEROW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:</w:t>
      </w:r>
    </w:p>
    <w:p>
      <w:pPr>
        <w:pStyle w:val="Normal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OWANE 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ł. nr 10</w:t>
      </w:r>
      <w:r>
        <w:rPr>
          <w:sz w:val="22"/>
        </w:rPr>
        <w:t xml:space="preserve"> WZÓ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MOWA      N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warta w dniu ……………pomiędzy Gminą Lipnik  reprezentowaną przez  Wójta Gminy Lipnik: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Pan  ………………………. </w:t>
        <w:tab/>
        <w:t>Wójt Gminy Lipnik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zwanym dalej „Zamawiającym” z jednej strony a :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zentowanym prze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an  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wanym dalej „Wykonawcą” z drugiej strony o  następującej treści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20"/>
          <w:szCs w:val="20"/>
        </w:rPr>
        <w:t xml:space="preserve">W wyniku wyboru przez Zamawiającego oferty Wykonawcy w przetargu nieograniczonym w dniu ………….. Zamawiający powierza a Wykonawca przyjmuje do wykonania zadanie inwestycyjne </w:t>
      </w:r>
      <w:r>
        <w:rPr>
          <w:sz w:val="18"/>
          <w:szCs w:val="18"/>
        </w:rPr>
        <w:t xml:space="preserve"> pt ” </w:t>
      </w:r>
      <w:r>
        <w:rPr>
          <w:b/>
          <w:sz w:val="18"/>
          <w:szCs w:val="18"/>
        </w:rPr>
        <w:t>Budynek gospodarczo -garażowy. Wykonanie stanu zerowego na działce nr 75/4 w miejscowości Lipnik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rzeczowy przedmiotu umowy obejmuje 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TextBodyIndent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Całość zamówienia Wykonawca wykona z własnych materiał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zobowiązuje się zrealizować przedmiot umowy zgodnie z  zasadami wiedzy technicznej, sztuką budowlaną i obowiązującymi przepisami w szczególności techniczno - budowlanymi , uzgodnieniami  poszczególnych instytucji, pozwoleniem  na budowę.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la się następujące terminy przedmiotu umowy :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poczęcia robót </w:t>
        <w:tab/>
        <w:t>po podpisaniu umowy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kończenia robót i przekazania zadania do użytku </w:t>
        <w:tab/>
        <w:t>31.08.2009 r.</w:t>
      </w:r>
    </w:p>
    <w:p>
      <w:pPr>
        <w:pStyle w:val="Normal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bowiązującą  formą wynagrodzenia  za wykonanie całego przedmiotu zamówienia jest wynagrodzenie  ryczałtowe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o którym mowa w ust. 1 ustala się na kwotę ………………….. w ust. 2  jest niezmienne do końca realizacji przedmiotu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o obowiązków Zamawiającego należy :</w:t>
      </w:r>
    </w:p>
    <w:p>
      <w:pPr>
        <w:pStyle w:val="Normal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kazanie w terminie do …………..terenu budowy i dokumentacji technicznej.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Z ramienia Zamawiającego nadzór inwestorski pełnić będzie :</w:t>
      </w:r>
    </w:p>
    <w:p>
      <w:pPr>
        <w:pStyle w:val="Normal"/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ind w:left="284" w:right="0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Kierownikiem budowy wyznaczonym przez Wykonawcę  będzie : …………………………………………………..</w:t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jest obowiązany wykonać roboty nie objęte umową, jeżeli są one niezbędne ze względu  na niebezpieczeństwo lub awarię. Podstawę do podjęcia tych robót jest zgłoszenie pisemne  Zamawiającem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w toku robót lub w trakcie odbioru końcowego zaistnieje konieczność przeprowadzenia prac nie objętych dokumentacją przetargową, Wykonawca przyjmuje te roboty do wykonania na dodatkowe zlecenie Zamawiająceg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Zamawiający nie pokrywa kosztów robót dodatkowych wynikłych z winy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 zobowiązuje się wykonać przedmiot umowy z materiałów własnych osobiście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Materiały o których mowa w ust. 1   powinny odpowiadać co do jakości wymogom wyrobów dopuszczalnych do obrotu i stosowania w budownictwie, określonym w ustawie. Prawo budowlane, wymaganiom specyfikacji istotnych warunków zamówienia oraz projektu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, Wykonawca zobowiązany jest okazać w stosunku do wskazanych materiałów: certyfikat na znak bezpieczeństwa, deklarację zgodności z Polską Normą lub aprobatę techniczną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dla Wykonawcy będzie płatne po zakończeniu i odebraniu całego  zakres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Podstawą do wystawienia faktury za wykonane roboty  będzie protokół końcowego odbioru zadania podpisany przez kierownika budowy, inspektora nadzoru i inne osoby  biorące udział w odbiorze reprezentujące Wykonawcę 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a się termin zapłaty faktury  końcowej wystawionej przez Wykonawcę w ciągu 30 dni od dnia otrzymania faktury przez Zamawiającego wraz z dokumentami rozliczeni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Regulowanie należności będzie następować  z konta  Zamawiając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Wykonawca jest zobowiązany zabezpieczyć i oznakować prowadzone roboty oraz dbać o stan  techniczny i prawidłowość oznakowania przez cały czas trwania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Na Wykonawcy spoczywa odpowiedzialność cywilna za szkody oraz następstwa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ieszczęśliwych wypadków, dotyczące pracowników i osób trzecich powstałe w związku z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owadzonymi robotami, w tym także i ruchem pojazd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trony postanawiają, że za nienależyte wykonanie przedmiotu umowy będą naliczane  kary umowne w następujących wypadkach i wysokościach :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). Wykonawca jest zobowiązany zapłacić kary umowne Zamawiającemu :</w:t>
      </w:r>
    </w:p>
    <w:p>
      <w:pPr>
        <w:pStyle w:val="WWTekstpodstawowywcity3"/>
        <w:numPr>
          <w:ilvl w:val="0"/>
          <w:numId w:val="2"/>
        </w:numPr>
        <w:ind w:left="900" w:right="0" w:hanging="39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oddaniu przedmiotu umowy w wysokości 0,1%  umownej wartości  całości robót (§3 ust. 2)  za każdy dzień zwłoki po upływie terminu umownego.</w:t>
      </w:r>
    </w:p>
    <w:p>
      <w:pPr>
        <w:pStyle w:val="Normal"/>
        <w:numPr>
          <w:ilvl w:val="0"/>
          <w:numId w:val="2"/>
        </w:numPr>
        <w:ind w:left="900" w:right="0" w:hanging="39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usunięciu wad stwierdzonych przy odbiorze lub w okresie rękojmi za wady w wysokości 0,2% umownej wartości  całości robót (§3) za każdy dzień zwłoki liczonej od dnia wyznaczonego na usunięcie wad.</w:t>
      </w:r>
    </w:p>
    <w:p>
      <w:pPr>
        <w:pStyle w:val="Normal"/>
        <w:numPr>
          <w:ilvl w:val="0"/>
          <w:numId w:val="2"/>
        </w:numPr>
        <w:ind w:left="900" w:right="0" w:hanging="390"/>
        <w:jc w:val="both"/>
        <w:rPr>
          <w:sz w:val="18"/>
          <w:szCs w:val="18"/>
        </w:rPr>
      </w:pPr>
      <w:r>
        <w:rPr>
          <w:sz w:val="18"/>
          <w:szCs w:val="18"/>
        </w:rPr>
        <w:t>za spowodowanie przerwy w realizacji robót przez okres ponad 14 dni lub odstąpienie od umowy z przyczyn zależnych od Wykonawcy w wysokości 10 % wynagrodzenia umownego.</w:t>
      </w:r>
    </w:p>
    <w:p>
      <w:pPr>
        <w:pStyle w:val="Normal"/>
        <w:ind w:left="708" w:right="0" w:hanging="282"/>
        <w:jc w:val="both"/>
        <w:rPr>
          <w:sz w:val="18"/>
          <w:szCs w:val="18"/>
        </w:rPr>
      </w:pPr>
      <w:r>
        <w:rPr>
          <w:sz w:val="18"/>
          <w:szCs w:val="18"/>
        </w:rPr>
        <w:t>2). Zamawiający jest zobowiązany zapłacić kary umowne Wykonawcy :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włokę w przekazaniu terenu budowy w wysokości 0,01% wynagrodzenia umownego za wykonanie przedmiotu umowy.</w:t>
      </w:r>
    </w:p>
    <w:p>
      <w:pPr>
        <w:pStyle w:val="Normal"/>
        <w:ind w:left="400" w:right="0" w:hanging="3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Strony zastrzegają możliwość dochodzenia odszkodowania uzupełniającego do wysokości faktycznie poniesionej szkody, jeżeli zastrzeżone kary umowne nie pokrywają szkody powstałej w wyniku niewykonania lub nienależytego wykonania umowy.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Strony postanawiają, że oprócz wypadków wymienionych w treści tytułu XV Kodeksu Cywilnego  przysługuje im prawo odstąpienia od umowy w następujących sytuacjach 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1). Zamawiającemu przysługuje prawo odstąpienia od umowy :</w:t>
      </w:r>
    </w:p>
    <w:p>
      <w:pPr>
        <w:pStyle w:val="Normal"/>
        <w:numPr>
          <w:ilvl w:val="0"/>
          <w:numId w:val="11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wystąpienia istotnej zmiany okoliczności powodującej, że  wykonanie umowy nie leży w interesie publicznym, czego nie można było powiedzieć w chwili zawarcia umowy. Odstąpienie od umowy w tym wypadku może nastąpić w terminie miesiąca od powzięcia wiadomości o powyższych okolicznościach.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stanie ogłoszona upadłość lub rozwiązanie firmy Wykonawcy</w:t>
      </w:r>
    </w:p>
    <w:p>
      <w:pPr>
        <w:pStyle w:val="Normal"/>
        <w:numPr>
          <w:ilvl w:val="0"/>
          <w:numId w:val="11"/>
        </w:numPr>
        <w:ind w:left="900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nie rozpoczął robót bez uzasadnionych przyczyn oraz nie kontynuuje ich pomimo wezwania Zamawiającego złożonego na piśmie</w:t>
      </w:r>
    </w:p>
    <w:p>
      <w:pPr>
        <w:pStyle w:val="Normal"/>
        <w:numPr>
          <w:ilvl w:val="0"/>
          <w:numId w:val="11"/>
        </w:numPr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przerywa realizację robót z przyczyn zależnych od siebie i przerwa ta trwa dłużej niż 4 tygodnie.</w:t>
      </w:r>
    </w:p>
    <w:p>
      <w:pPr>
        <w:pStyle w:val="Normal"/>
        <w:ind w:left="851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2). W razie odstąpienia od umowy Zamawiający z udziałem Wykonawcy sporządza inwentaryzację robót na dzień odstąpienia od umowy.</w:t>
      </w:r>
    </w:p>
    <w:p>
      <w:pPr>
        <w:pStyle w:val="Normal"/>
        <w:ind w:left="851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3). Odstąpienie od umowy winno nastąpić w formie pisemnej pod rygorem nieważności takiego oświadcz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Wykonawca gwarantuje, że wykonany przez niego przedmiot umowy nie będzie posiadał wad i usterek wynikających z nieprawidłowego wykonawstwa i wadliwości materiałów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 przedmiot umowy Wykonawca udziela  36  miesięcy gwarancji licząc od daty podpisania protokołu odbioru końcow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Wykonawca jest odpowiedzialny z tytułu rękojmi za wady fizyczne przedmiotu umowy istniejące w czasie dokonywania czynności odbioru oraz za wady powstałe po odbiorze w terminach wynikających z Kodeksu Cywiln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4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kończenie wykonania robót Wykonawca zgłasza na piśmie Zamawiającemu</w:t>
      </w:r>
    </w:p>
    <w:p>
      <w:pPr>
        <w:pStyle w:val="TextBody"/>
        <w:numPr>
          <w:ilvl w:val="0"/>
          <w:numId w:val="14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mawiający zobowiązuje się przystąpić do odbioru końcowego wykonanych robót w ciągu 14 dni od daty zgłoszenia ich zakończenia. Zamawiający dokonuje odbioru  z udziałem Wykonawcy.</w:t>
      </w:r>
    </w:p>
    <w:p>
      <w:pPr>
        <w:pStyle w:val="TextBody"/>
        <w:numPr>
          <w:ilvl w:val="0"/>
          <w:numId w:val="14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Zamawiający sporządza protokół odbioru. Protokół podpisują strony umowy.</w:t>
      </w:r>
    </w:p>
    <w:p>
      <w:pPr>
        <w:pStyle w:val="TextBody"/>
        <w:numPr>
          <w:ilvl w:val="0"/>
          <w:numId w:val="14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W przypadku kiedy w toku odbioru stwierdzone zostają wady, których usunięcie będzie niemożliwe w czasie trwania odbioru Zamawiający przerwie czynności odbioru do czasu  ponownego zgłoszenia gotowości do odbioru przez Wykonawcę.</w:t>
      </w:r>
    </w:p>
    <w:p>
      <w:pPr>
        <w:pStyle w:val="TextBody"/>
        <w:numPr>
          <w:ilvl w:val="0"/>
          <w:numId w:val="14"/>
        </w:numPr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Jeżeli w toku odbioru stwierdzone zostaną wady uznane za nie nadające się do usunięcia Zamawiający obniży wynagrodzenie Wykonawcy proporcjonalnie do utraconej wartości  użytkowej przedmiotu umowy.</w:t>
      </w:r>
    </w:p>
    <w:p>
      <w:pPr>
        <w:pStyle w:val="TextBody"/>
        <w:tabs>
          <w:tab w:val="clear" w:pos="708"/>
          <w:tab w:val="left" w:pos="3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kowe ustalenia stron 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wentualne spory mogące wyniknąć na tle wykonania umowy strony będą rozwiązywać w drodze polubownego porozumienia.  W przypadku nie osiągnięcia porozumienia spory rozstrzygać będą właściwe sądy powszechne dla Zamawiając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zmiany i uzupełnienia treści umowy mogą być dokonywane wyłącznie </w:t>
        <w:br/>
        <w:t>w formie aneksu pisemnego podpisanego przez obie stron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sprawach nie uregulowanych postanowieniami niniejszej umowy mają zastosowanie przepisy Kodeksu Cywi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mowę sporządzono w  trzech  jednobrzmiących  1 egzemplarz Wykonawcy , dwa   dla 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stanowiące integralną część umowy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Kosztorys ofertowy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Przedmiar robó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ytu1"/>
        <w:numPr>
          <w:ilvl w:val="0"/>
          <w:numId w:val="0"/>
        </w:numPr>
        <w:ind w:left="0" w:right="0" w:firstLine="282"/>
        <w:rPr/>
      </w:pPr>
      <w:r>
        <w:rPr>
          <w:b/>
          <w:sz w:val="18"/>
          <w:szCs w:val="18"/>
        </w:rPr>
        <w:t>Z A M A W I A J  C Y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W Y K O N A W C A</w:t>
      </w:r>
      <w:r>
        <w:rPr>
          <w:b/>
          <w:sz w:val="18"/>
          <w:szCs w:val="1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26" w:right="0" w:hanging="0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9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5672" w:right="0" w:hanging="0"/>
      <w:textAlignment w:val="baseline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gwcicieobszarutekstu">
    <w:name w:val="Neg.wci?cie obszaru tekstu"/>
    <w:basedOn w:val="Normal"/>
    <w:qFormat/>
    <w:pPr>
      <w:widowControl w:val="false"/>
      <w:suppressAutoHyphens w:val="true"/>
      <w:overflowPunct w:val="false"/>
      <w:autoSpaceDE w:val="false"/>
      <w:ind w:left="426" w:right="0" w:hanging="426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_x0019_ty 3"/>
    <w:basedOn w:val="Normal"/>
    <w:qFormat/>
    <w:pPr>
      <w:widowControl w:val="false"/>
      <w:suppressAutoHyphens w:val="true"/>
      <w:overflowPunct w:val="false"/>
      <w:autoSpaceDE w:val="false"/>
      <w:ind w:left="993" w:right="0" w:hanging="709"/>
      <w:jc w:val="both"/>
      <w:textAlignment w:val="baseline"/>
    </w:pPr>
    <w:rPr>
      <w:sz w:val="28"/>
      <w:szCs w:val="20"/>
    </w:rPr>
  </w:style>
  <w:style w:type="paragraph" w:styleId="Tytu1">
    <w:name w:val="Tytu?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verflowPunct w:val="false"/>
      <w:autoSpaceDE w:val="false"/>
      <w:ind w:left="0" w:right="0" w:firstLine="1"/>
      <w:jc w:val="both"/>
      <w:textAlignment w:val="baseline"/>
    </w:pPr>
    <w:rPr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5:00Z</dcterms:created>
  <dc:creator>abc</dc:creator>
  <dc:description/>
  <dc:language>en-US</dc:language>
  <cp:lastModifiedBy>abc</cp:lastModifiedBy>
  <cp:lastPrinted>2009-01-19T09:57:00Z</cp:lastPrinted>
  <dcterms:modified xsi:type="dcterms:W3CDTF">2009-05-08T12:31:00Z</dcterms:modified>
  <cp:revision>8</cp:revision>
  <dc:subject/>
  <dc:title>  Załącznik Nr</dc:title>
</cp:coreProperties>
</file>