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ab/>
        <w:tab/>
        <w:t xml:space="preserve">       Lipnik  22.11.200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>Wójt Gminy w Lipniku ogłasza przetarg ustny nieograniczony na sprzedaż niżej wymienionych nieruchomości, przetarg odbędzie się w dniach: 18 stycznia i 18 lutego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303"/>
        <w:gridCol w:w="752"/>
        <w:gridCol w:w="809"/>
        <w:gridCol w:w="3737"/>
        <w:gridCol w:w="1457"/>
        <w:gridCol w:w="1092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m działki miejsce położeni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 działki w  ha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nieruchomości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  Strategi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w zł. Netto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119/3 </w:t>
              <w:br/>
              <w:t>Malice Kościelne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9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Działka  zabudowana obiektami  które były wykorzystane pod szkołę stopnia podstawowego, uzbrojenie: sieć energii elektrycznej , wodociągowej, kanalizacyjnej lokalnej, droga o nawierzchni bitumicznej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 oświat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50,00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67/23</w:t>
              <w:br/>
              <w:t>Włostów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m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Działka stanowiąca prawo użytkowania wieczystego Gminy Lipnik, położona  w pobliżu drogi  krajowej Nr 9 Warszawa-Rzeszów, uzbrojenie: sieć energii elektrycznej, wodociągowej, kanalizacyjnej,  gazowej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budownictwa mieszkaniowego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dana cena wywoławcza nie zawiera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y  nieruchomości osiągniętej  w  przetargu  zostanie  doliczony  podatek VAT w wysokości 22 %.</w:t>
      </w:r>
    </w:p>
    <w:p>
      <w:pPr>
        <w:pStyle w:val="Normal"/>
        <w:rPr/>
      </w:pPr>
      <w:r>
        <w:rPr/>
        <w:t xml:space="preserve">Przetarg na  w/w nieruchomości  odbędzie się w Urzędzie Gminy w Lipniku </w:t>
      </w:r>
      <w:r>
        <w:rPr>
          <w:b/>
          <w:bCs/>
        </w:rPr>
        <w:t xml:space="preserve">w  pok. Nr. 17  </w:t>
        <w:br/>
        <w:t>- w dniu 18 stycznia  2008r o godzinie 10 –tej na działkę Nr 167/23 położoną we Włostowie,</w:t>
        <w:br/>
        <w:t>- w dniu 18 luty 2008r o godz.10-tej na działkę zabudowaną Nr 119/3 położoną w Malicach Kościelnych.</w:t>
        <w:br/>
        <w:tab/>
      </w:r>
      <w:r>
        <w:rPr/>
        <w:t>Warunkiem przystąpienia do przetargu jest   wpłata  wadium w wysokości  10 %  ceny  wywoławczej. Wadium należy uiścić  w takim  terminie  aby  trzy  dni  przed  przetargiem  były  na  koncie Urzędu  Gminy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ium ma być wniesione w pieniądzu w form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płaty gotówkowej w Banku Spółdzielczym w Kielcach Oddział Obrazów Filia w Lipniku na Konto Urzędu Gminy w Lipniku Nr 6584930004019003068202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zelewu bankowego na wyżej podane ko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 w dniu przetargu winien posiadać  dowód wpłaty wadium. Oferentom , którzy  nie wygrają przetargu wadium  zwraca się przelewem  na wskazane konto w ciągu trzech dni od daty zakończenia przetargu. Wpłacone wadium przepada na rzecz Gminy w razie uchylenia się uczestnika, który wygrał przetarg od zawarcia umowy sprzedaży w wyznaczonym w zawiadomieniu terminie</w:t>
      </w:r>
    </w:p>
    <w:p>
      <w:pPr>
        <w:pStyle w:val="Normal"/>
        <w:jc w:val="both"/>
        <w:rPr/>
      </w:pPr>
      <w:r>
        <w:rPr/>
        <w:t>Oferent obowiązany jest do zapoznania się z dokumentacją  przetargową  w tym  z  regulaminem przetargu ,znajdującym się w pok. nr.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ych informacji związanych z przetargiem udziela w Urzędzie Gminy insp. Teresa Kocznur pok. Nr 24 w godzinach pracy Urzędu Gminy (od 7</w:t>
      </w:r>
      <w:r>
        <w:rPr>
          <w:vertAlign w:val="superscript"/>
        </w:rPr>
        <w:t xml:space="preserve">15 </w:t>
      </w:r>
      <w:r>
        <w:rPr/>
        <w:t>do 15</w:t>
      </w:r>
      <w:r>
        <w:rPr>
          <w:vertAlign w:val="superscript"/>
        </w:rPr>
        <w:t>15</w:t>
      </w:r>
      <w:r>
        <w:rPr/>
        <w:t xml:space="preserve"> lub tel.(015 8691419 wew.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 się prawo odwołania przetargu z uzasadnionej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bc</cp:lastModifiedBy>
  <dcterms:modified xsi:type="dcterms:W3CDTF">2007-11-28T11:48:00Z</dcterms:modified>
  <cp:revision>2</cp:revision>
  <dc:subject/>
  <dc:title/>
</cp:coreProperties>
</file>