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Lipnik  16.10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</w:t>
      </w:r>
      <w:r>
        <w:rPr>
          <w:b/>
          <w:bCs/>
          <w:sz w:val="16"/>
          <w:szCs w:val="16"/>
        </w:rPr>
        <w:t>O G Ł O S Z E N I E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Wójt Gminy w Lipniku ogłasza, że na  tablicy  ogłoszeń Urzędu Gminy w Lipniku został  wywieszony   wykaz nieruchomości  przeznaczonych  do  sprzedaży  o   Nr Nr  ewidencyjnych. 132/9 i 132/10 położonych w Słabuszewicach ,Nr 119/3 położona w Malicach Kościelnych, Nr,  358/2,  położona  we Włostowie ,działek Nr,Nr 143/1  i 144 położonych  w Lipniku ,  stanowiących  własność Gminy  Lipnik.  Działki  o Nr Nr  ewidencyjnych 167/22 i 167/23 położone   we Włostowie , stanowiące   prawo  użytkowania wieczystego  Gminy Lipnik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3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043"/>
        <w:gridCol w:w="13"/>
        <w:gridCol w:w="15"/>
        <w:gridCol w:w="616"/>
        <w:gridCol w:w="15"/>
        <w:gridCol w:w="15"/>
        <w:gridCol w:w="840"/>
        <w:gridCol w:w="15"/>
        <w:gridCol w:w="2538"/>
        <w:gridCol w:w="13"/>
        <w:gridCol w:w="1592"/>
        <w:gridCol w:w="16"/>
        <w:gridCol w:w="43"/>
        <w:gridCol w:w="1276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 działki i miejsce położenia</w:t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 działki w  ha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W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nieruchomości 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w  Strategii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woławcza w zł. Netto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2/9  -  Słabuszewice</w:t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47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  obiektami, które były   wykorzystane  jako budynek mieszkalny i gospodarczy uzbrojenie:  : sieć energii elektrycznej , wodociągowej, kanalizacyjnej  lokalnej ,  droga o nawierzchni bitumicznej</w:t>
            </w:r>
          </w:p>
        </w:tc>
        <w:tc>
          <w:tcPr>
            <w:tcW w:w="1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oświaty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67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2/10 - Słabuszewice</w:t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33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Działka  zabudowana   obiektami, które były   wykorzystane pod szkołę stopnia podstawowego,uzbrojenie: sieć energii elektrycznej , wodociągowej, kanalizacyjnej lokalnej droga o nawierzchni  bitumicznej,  </w:t>
            </w:r>
          </w:p>
        </w:tc>
        <w:tc>
          <w:tcPr>
            <w:tcW w:w="1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 oświaty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.51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9/3 - Malice Kościelne</w:t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7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9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ka  zabudowana obiektami  które były wykorzystane pod szkołę  stopnia podstawowego  ,uzbrojenie: sieć energii elektrycznej , wodociągowej, kanalizacyjnej lokalnej, droga o nawierzchni  bitumicznej</w:t>
            </w:r>
          </w:p>
        </w:tc>
        <w:tc>
          <w:tcPr>
            <w:tcW w:w="1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 oświaty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3.25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8/2  -  Włostów</w:t>
            </w:r>
          </w:p>
        </w:tc>
        <w:tc>
          <w:tcPr>
            <w:tcW w:w="6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48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 położona  przy  drodze  lokalnej , uzbrojona: sieć energii elektrycznej , wodociągowej , kanalizacyjnej,gazowej.</w:t>
            </w:r>
          </w:p>
        </w:tc>
        <w:tc>
          <w:tcPr>
            <w:tcW w:w="1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budownictwa rolniczego i  mieszkaniowego  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5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3/1 i 144   -  Lipnik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  zabudowana obiektami, które były wykorzystane pod usługi rolnicze, uzbrojenie: sieć energii elektrycznej,gazowej, wodociągowej, droga o nawierzchni  bitumicznej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y usługow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.830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/22  -  Włostów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m²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łożona  w pobliżu drogi  krajowej Nr 9 Warszawa-Rzeszów  ,uzbrojenie: sieć energii elektrycznej , wodociągowej, kanalizacyjnej, gazowej. 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eren budownictwa mieszkaniowego 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5,0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/23  -  Włostów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m²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ziałka położona  w pobliżu drogi  krajowej Nr 9 Warszawa-Rzeszów  ,uzbrojenie: sieć energii elektrycznej , wodociągowej, kanalizacyjnej, gazowej. 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budownictwa mieszkaniowego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651,00</w:t>
            </w:r>
          </w:p>
        </w:tc>
      </w:tr>
    </w:tbl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bc</cp:lastModifiedBy>
  <dcterms:modified xsi:type="dcterms:W3CDTF">2007-10-22T07:14:00Z</dcterms:modified>
  <cp:revision>2</cp:revision>
  <dc:subject/>
  <dc:title/>
</cp:coreProperties>
</file>